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ab/>
        <w:t>Mor Singh Rawat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Fate singh rawat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 xml:space="preserve">VILL-  arakot 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chamba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927429246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up board,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rking in classic hill top 1997 to continue….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or singh rawat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fate singh raw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5:59:00Z</dcterms:modified>
  <cp:revision>47</cp:revision>
  <dc:subject/>
  <dc:title>RESUME</dc:title>
</cp:coreProperties>
</file>