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Ramesh payal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Bhagat Singh payal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Sabali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Sabali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412074108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1995 Uttar prades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ing in classic hill top 2006 to continue….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Ramesh Payal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Bhagat Singh pay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1/5/19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5:14:00Z</dcterms:modified>
  <cp:revision>42</cp:revision>
  <dc:subject/>
  <dc:title>RESUME</dc:title>
</cp:coreProperties>
</file>