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Harish bahuguna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Tumi parasad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Sabl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sabl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368673867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2002 from uk board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Hifit Campus pant nagar 6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08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Harish bahuguna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tumi pras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5/12/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42:00Z</dcterms:modified>
  <cp:revision>45</cp:revision>
  <dc:subject/>
  <dc:title>RESUME</dc:title>
</cp:coreProperties>
</file>