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Birbal Singh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 Padam Singh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>VILL-  sondkoti, talli,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Badshahi thol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9675268676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from  UP board 1990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ed in state bank of patiya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ed in forest tehri u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ing in classic hill top 2020 to continue….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Birbal singh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Padam sing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>:</w:t>
      </w:r>
      <w:r>
        <w:rPr>
          <w:sz w:val="28"/>
          <w:szCs w:val="28"/>
        </w:rPr>
        <w:t xml:space="preserve">          6/110/19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>tehri</w:t>
        <w:tab/>
        <w:tab/>
        <w:t xml:space="preserve">   </w:t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4:21:00Z</dcterms:modified>
  <cp:revision>41</cp:revision>
  <dc:subject/>
  <dc:title>RESUME</dc:title>
</cp:coreProperties>
</file>