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Rajendra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Sunder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Ganwal gaoun,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Kafal Pan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627703247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 UP board 1998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Hotel Himalayan club 3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Mall store restaurant delhi 4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Murlinanor Hotel Mumbai 8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in classic hill top 2019 to continue…..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ajendra Singh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Sunder Sin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12/08/19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4:12:00Z</dcterms:modified>
  <cp:revision>40</cp:revision>
  <dc:subject/>
  <dc:title>RESUME</dc:title>
</cp:coreProperties>
</file>