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Vinod singh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S/o Mr. Vikram singh rawat 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Basal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Nagni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9634116534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 U.K. 2002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asa Hotel Hyderabad 1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n Hotel Hariyana 7 year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ic Hill top 2015 to continue…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 xml:space="preserve">Mr.Virender Sing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 xml:space="preserve">          03/08/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Un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 xml:space="preserve">Chamoli </w:t>
        <w:tab/>
        <w:tab/>
        <w:tab/>
        <w:t xml:space="preserve">   </w:t>
        <w:tab/>
        <w:t xml:space="preserve">   Vineet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3:30:00Z</dcterms:modified>
  <cp:revision>37</cp:revision>
  <dc:subject/>
  <dc:title>RESUME</dc:title>
</cp:coreProperties>
</file>