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>Guru Prasad Saklani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Kamal Nayan Saklani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Semlwari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Bahera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675440265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1984 from up board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1986 from up board,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Indian army 22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2009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Guru Prasad Saklani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Kamal nayan sakla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21/2/19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5:34:00Z</dcterms:modified>
  <cp:revision>44</cp:revision>
  <dc:subject/>
  <dc:title>RESUME</dc:title>
</cp:coreProperties>
</file>