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Pyare Lal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Ishwari dutt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wad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Nagdev pathald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958433465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1999 from up board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2001 from uk board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West way Electronic Noida 5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Indose Electronic Noida 4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21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yare lal Uniyal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Ishwari Dut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4/5/19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24:00Z</dcterms:modified>
  <cp:revision>43</cp:revision>
  <dc:subject/>
  <dc:title>RESUME</dc:title>
</cp:coreProperties>
</file>