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ab/>
        <w:t xml:space="preserve">Balwant singh 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 Chander singh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>VILL-  Solan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Bageli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9027135119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1999 from up board,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rked in Sgt University Gurgon 4 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rking in classic hill top 2003 to continue….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Balwant Singh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Chander Sing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>tehri</w:t>
        <w:tab/>
        <w:tab/>
        <w:t xml:space="preserve">   </w:t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6:22:00Z</dcterms:modified>
  <cp:revision>49</cp:revision>
  <dc:subject/>
  <dc:title>RESUME</dc:title>
</cp:coreProperties>
</file>